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drawing>
          <wp:inline distT="0" distB="0" distL="0" distR="0">
            <wp:extent cx="3195320" cy="63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13. 08. 2018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ka Preslová nově vede obchodní oddělení PASSERINVEST GROUP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nka Preslová se stala novou ředitelkou obchodního oddělení developerské a investiční společnosti PASSERINVEST GROUP. Ve své pozici bude mít na starosti řízení a rozvoj obchodního týmu, plánování a kontrolu obchodních aktivit i péči o klienty či partnery. Podnikatelská činnost společnosti PASSERINVEST GROUP je zaměřena zejména na rozvoj </w:t>
        <w:br/>
        <w:t>a udržení vysokého standardu multifunkčního areálu BB Centrum v Praze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nka Preslová má dlouholeté zkušenosti s prací v developerských společnostech. Působila např. v Penta Real Estate, kde byla zodpovědná za pronájmy komerčních budov a jejich marketing, či byla dlouholetou ředitelkou Mayfield Real Esta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nka Preslová je absolventkou Fakulty mezinárodních vztahů Vysoké školy ekonomické v Praze </w:t>
        <w:br/>
        <w:t xml:space="preserve">a titul MBA získala na The Open University Business School. Ve svém volném čase ráda cestuje </w:t>
        <w:br/>
        <w:t>a sportuj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71700" cy="1752600"/>
            <wp:effectExtent l="0" t="0" r="0" b="0"/>
            <wp:wrapTight wrapText="right">
              <wp:wrapPolygon edited="0">
                <wp:start x="-100" y="0"/>
                <wp:lineTo x="-100" y="21475"/>
                <wp:lineTo x="21600" y="21475"/>
                <wp:lineTo x="21600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Lenka Preslová, Head of Sales Department PASSERINVEST GROUP, a.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602 186 70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asserinvest.cz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, </w:t>
      </w:r>
      <w:hyperlink r:id="rId6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developero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404040"/>
          <w:sz w:val="20"/>
        </w:rPr>
        <w:t>PASSERINVEST GROUP</w:t>
      </w:r>
      <w:r>
        <w:rPr>
          <w:rFonts w:cs="Arial" w:ascii="Arial" w:hAnsi="Arial"/>
          <w:color w:val="404040"/>
          <w:sz w:val="20"/>
        </w:rPr>
        <w:t xml:space="preserve">, a. s., je ryze česká developerská a investiční společnost, jejíž jméno je spojováno zejména s realizací multifunkčního areálu </w:t>
      </w:r>
      <w:r>
        <w:rPr>
          <w:rFonts w:cs="Arial" w:ascii="Arial" w:hAnsi="Arial"/>
          <w:b/>
          <w:color w:val="404040"/>
          <w:sz w:val="20"/>
        </w:rPr>
        <w:t>BB Centrum</w:t>
      </w:r>
      <w:r>
        <w:rPr>
          <w:rFonts w:cs="Arial" w:ascii="Arial" w:hAnsi="Arial"/>
          <w:color w:val="404040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color w:val="404040"/>
          <w:sz w:val="20"/>
          <w:szCs w:val="20"/>
        </w:rPr>
        <w:t>PASSERINVEST GROUP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 další zajímavé developerské projek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ristyna.Samkova@Passerinvest.cz" TargetMode="External"/><Relationship Id="rId5" Type="http://schemas.openxmlformats.org/officeDocument/2006/relationships/hyperlink" Target="http://www.passerinvest.cz/" TargetMode="External"/><Relationship Id="rId6" Type="http://schemas.openxmlformats.org/officeDocument/2006/relationships/hyperlink" Target="http://www.bbcentrum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7:00Z</dcterms:created>
  <dc:creator>Sarka Vondrackova</dc:creator>
  <dc:description/>
  <cp:keywords/>
  <dc:language>en-US</dc:language>
  <cp:lastModifiedBy>Samkova Kristyna</cp:lastModifiedBy>
  <cp:lastPrinted>2018-08-10T12:53:00Z</cp:lastPrinted>
  <dcterms:modified xsi:type="dcterms:W3CDTF">2018-08-13T06:31:00Z</dcterms:modified>
  <cp:revision>5</cp:revision>
  <dc:subject/>
  <dc:title> </dc:title>
</cp:coreProperties>
</file>